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izfrfyfi izkIr djus ds fy, vkosnu&amp;i=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¼fu;e 213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General Rule (Civil) 213 Appendix B.F. No. 18)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>U;k;ky;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eqdnek------------------------------------------------------------uEcj-------------------------------------------lu 20-------------------------------- -----------------------------------------------------------------------------------fo:)---------------------------------------------------------------------------- 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>fu.kZ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rkjh[k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is'kh</w:t>
      </w:r>
    </w:p>
    <w:p>
      <w:pPr>
        <w:pStyle w:val="Normal"/>
        <w:spacing w:lineRule="auto" w:line="360" w:before="240" w:after="0"/>
        <w:jc w:val="both"/>
        <w:rPr>
          <w:sz w:val="30"/>
        </w:rPr>
      </w:pPr>
      <w:r>
        <w:rPr>
          <w:sz w:val="30"/>
        </w:rPr>
        <w:tab/>
        <w:t>mijksDr O;ogkj dh lafprk ds fuEukafdr dkxtkr dh izekf.kr izfrfyfi nh tkus dh vkKk iznku djsa] ftlds fy, eSa :i;s---------------------------------- iSls     ds izfrfyfi LVkWEi o      dkxtkr izLrqr djrk gwa A</w:t>
      </w:r>
    </w:p>
    <w:p>
      <w:pPr>
        <w:pStyle w:val="Normal"/>
        <w:ind w:left="720" w:firstLine="720"/>
        <w:jc w:val="both"/>
        <w:rPr>
          <w:sz w:val="30"/>
        </w:rPr>
      </w:pPr>
      <w:r>
        <w:rPr>
          <w:sz w:val="30"/>
        </w:rPr>
        <w:t>lk/kkj.k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izkFkZuk i=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240" w:after="0"/>
        <w:jc w:val="both"/>
        <w:rPr>
          <w:sz w:val="30"/>
        </w:rPr>
      </w:pPr>
      <w:r>
        <w:rPr>
          <w:sz w:val="30"/>
        </w:rPr>
        <w:tab/>
        <w:tab/>
        <w:t>vko';d</w:t>
      </w:r>
    </w:p>
    <w:p>
      <w:pPr>
        <w:pStyle w:val="Normal"/>
        <w:spacing w:lineRule="auto" w:line="360" w:before="240" w:after="0"/>
        <w:jc w:val="both"/>
        <w:rPr>
          <w:sz w:val="30"/>
        </w:rPr>
      </w:pPr>
      <w:r>
        <w:rPr>
          <w:sz w:val="30"/>
        </w:rPr>
        <w:tab/>
        <w:t>eSa bl O;ogkj esa ------------------------------------------------------ gwaA</w:t>
      </w:r>
    </w:p>
    <w:p>
      <w:pPr>
        <w:pStyle w:val="Normal"/>
        <w:spacing w:lineRule="auto" w:line="360" w:before="240" w:after="0"/>
        <w:jc w:val="center"/>
        <w:rPr>
          <w:b/>
          <w:b/>
          <w:sz w:val="36"/>
        </w:rPr>
      </w:pPr>
      <w:r>
        <w:rPr>
          <w:b/>
          <w:sz w:val="36"/>
        </w:rPr>
        <w:t>lwp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45"/>
        <w:gridCol w:w="1980"/>
        <w:gridCol w:w="3078"/>
      </w:tblGrid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kxt ftldh izfrfyfi ekax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zfrfyfi la[;k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zfrfyfi izkIr djus dk mn~ns'; ;k izkFkZuk i= Lohdkj fd;s tkus ds dkj.k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rkjh[k----------------------------------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nj[okLr nsgUnk ,MoksdsV@eqodhy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u w:val="single"/>
        </w:rPr>
        <w:t>uksV</w:t>
      </w:r>
      <w:r>
        <w:rPr>
          <w:sz w:val="28"/>
        </w:rPr>
        <w:t>%&amp; ;gka fy[kk tkos fd izkFkZuk i= vko';d ;k lk/kkj.k gS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;gka fy[kk tkos fd O;gokj esa izkFkhZ D;k gSA ;fn og O;ogkj esa i{kdkj ugha gS rks oSlk fy[kk tkos izR;sd izkFkZuk i= esa tks Mkd }kjk Hkstk tkos fuEukafdr fooj.k fn;k tk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&amp;</w:t>
        <w:tab/>
        <w:t>izkFkhZ dk iwjk uke%&amp;</w:t>
      </w:r>
    </w:p>
    <w:p>
      <w:pPr>
        <w:pStyle w:val="Normal"/>
        <w:spacing w:before="240" w:after="0"/>
        <w:ind w:left="720" w:hanging="720"/>
        <w:jc w:val="both"/>
        <w:rPr>
          <w:sz w:val="28"/>
        </w:rPr>
      </w:pPr>
      <w:r>
        <w:rPr>
          <w:sz w:val="28"/>
        </w:rPr>
        <w:t>2&amp;</w:t>
        <w:tab/>
        <w:t>D;k izkFkhZ pkgrk gS fd izfrfyfi Mkd }kjk Hksth tk;sA Mkd }kjk eaxokuk pkgrk gSA rks vki [kpsZ ds fy, i;kZIr Mkd fVdV Hksts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VICKY</dc:creator>
  <dc:description/>
  <cp:keywords/>
  <dc:language>en-US</dc:language>
  <cp:lastModifiedBy>NI-ACT-6</cp:lastModifiedBy>
  <cp:lastPrinted>2010-05-10T10:35:00Z</cp:lastPrinted>
  <dcterms:modified xsi:type="dcterms:W3CDTF">2018-08-03T07:50:00Z</dcterms:modified>
  <cp:revision>5</cp:revision>
  <dc:subject/>
  <dc:title>IN THE HIGH COURT OF JUDICATURE FOR RAJASTHAN </dc:title>
</cp:coreProperties>
</file>